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trzech topól rosnących na działce o numerze ewidencyjnym 238 w Tursku Małym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1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1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2-27T16:35:00Z</dcterms:modified>
  <cp:revision>36</cp:revision>
  <dc:subject/>
  <dc:title>Formularz A — karta informacyjna dla:</dc:title>
</cp:coreProperties>
</file>